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</w:t>
      </w:r>
      <w:r>
        <w:rPr>
          <w:b/>
          <w:sz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rPr/>
      </w:pPr>
      <w:r>
        <w:rPr>
          <w:sz w:val="24"/>
        </w:rPr>
        <w:t>от 20 января 2021 года                         с. Ильгощи                                            №02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земель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0"/>
        </w:rPr>
        <w:t xml:space="preserve">           </w:t>
      </w:r>
      <w:r>
        <w:rPr>
          <w:rFonts w:cs="Arial" w:ascii="Arial" w:hAnsi="Arial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70200:32, площадью 200 кв.м. адрес: Российская Федерация, Тверская область, Рамешковский муниципальный район, сельское поселение Ильгощи, д.Волосково, з/у 39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65, площадью 5200 кв.м. адрес: Российская Федерация, Тверская область, Рамешковский муниципальный район, сельское поселение Ильгощи, с.Ильгощи, з/у 52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73, площадью 3498 кв.м. адрес: Российская Федерация, Тверская область, Рамешковский муниципальный район, сельское поселение Ильгощи, с.Ильгощи, з/у 32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70600:08, площадью 3875 кв.м. адрес: Российская Федерация, Тверская область, Рамешковский муниципальный район, сельское поселение Ильгощи, д.Раменье, з/у 34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Присвоить земельному участку с кадастровым номером 69:26:0261800:28, площадью 600 кв.м. адрес: Российская Федерация, Тверская область, Рамешковский муниципальный район, сельское поселение Ильгощи, с. Сутоки, ул. Молодежная, з/у 1/2.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149, площадью 1177 кв.м. адрес: Российская Федерация, Тверская область, Рамешковский муниципальный район, сельское поселение Ильгощи, с.Ильгощи, з/у 35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110, площадью 1800 кв.м. адрес: Российская Федерация, Тверская область, Рамешковский муниципальный район, сельское поселение Ильгощи, с.Ильгощи, з/у 23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71, площадью 5700 кв.м. адрес: Российская Федерация, Тверская область, Рамешковский муниципальный район, сельское поселение Ильгощи, с.Ильгощи, з/у 38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80500:07, площадью 1555 кв.м. адрес: Российская Федерация, Тверская область, Рамешковский муниципальный район, сельское поселение Ильгощи, с.Ильгощи, з/у 26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170100:14, площадью 4000 кв.м. адрес: Российская Федерация, Тверская область, Рамешковский муниципальный район, сельское поселение Ильгощи, д. Блуди, з/у 20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своить земельному участку с кадастровым номером 69:26:0180500:314, площадью 2495 кв.м. адрес: Российская Федерация, Тверская область, Рамешковский муниципальный район, с. Ильгощи, з/у 50А. 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Внести данные сведения в Федеральную информационную адресную систему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над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о дня его подписания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Ильгощи:                    О.В. Кузнецова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1:00Z</dcterms:created>
  <dc:creator>Administraciy</dc:creator>
  <dc:description/>
  <cp:keywords/>
  <dc:language>en-US</dc:language>
  <cp:lastModifiedBy>Наталья</cp:lastModifiedBy>
  <cp:lastPrinted>2021-01-20T13:27:00Z</cp:lastPrinted>
  <dcterms:modified xsi:type="dcterms:W3CDTF">2021-03-02T20:21:00Z</dcterms:modified>
  <cp:revision>2</cp:revision>
  <dc:subject/>
  <dc:title/>
</cp:coreProperties>
</file>